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115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</w:tblGrid>
                            <w:tr>
                              <w:trPr/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2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"/>
                      </w:tblGrid>
                      <w:tr>
                        <w:trPr/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0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                                                                                                    УТВЕРЖДЕН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шир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«_____»___________2011 г. №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риложение №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лава администрации Кашир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 А.И. Поном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ниципального казенного общеобразовательного учрежд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Левороссошан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аширского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ронежской обла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овая редак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Левая Россош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1 г.</w:t>
      </w:r>
    </w:p>
    <w:p>
      <w:pPr>
        <w:pStyle w:val="Normal"/>
        <w:shd w:fill="FFFFFF" w:val="clear"/>
        <w:spacing w:lineRule="atLeast" w:line="236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6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6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6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6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бщие положения.</w:t>
      </w:r>
    </w:p>
    <w:p>
      <w:pPr>
        <w:pStyle w:val="Normal"/>
        <w:shd w:fill="FFFFFF" w:val="clear"/>
        <w:spacing w:lineRule="atLeast" w:line="236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казенн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образовательное учреждение Левороссошанская средняя общеобразовательная школа (далее – Школ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о с цель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азания муниципальных услуг по</w:t>
      </w: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прав граждан на получение образования, гарантий общедоступности и бесплатности начального общего, основного общего и среднего (полного) общего образования,</w:t>
      </w: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еспечения реализации предусмотренных законодательством Российской Федерации полномочий органов местного самоуправления в сфере образова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м изменения типа муниципального общеобразовательного учреждения Левороссош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кая средняя общеобразовательная шко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10.07.1992 года № 3266-1 «Об образовании», федеральным законом от 12.01.1996 г. № 7-ФЗ «О некоммерческих организациях», федеральным законом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Ф № 196 от 19.03.2001 года «Об утверждении типового положения об общеобразовательном учреждении». Школа является некоммерческой организацией, гражданским, светск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оммерческим  средним общеобразовательным  учреждение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реследует извлечение прибыли в качестве основной цели своей деятельности, не распределяет полученную прибыль между участниками  и осуществляет свою деятельность в соответствии с законодательством Российской Федерации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олное наименование Школ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е казенное общеобразовательное учреждение Левороссошанская средняя общеобразовательная шко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ширского муниципального района Воронеж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 Школы: МКОУ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евороссошанск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-  муниципальное казенное общеобразовательное уч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– средняя  общеобразовательная шк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редителем и собственником имущества Школы является Каширский  муниципальный район Воронеж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exact" w:line="317" w:before="5" w:after="0"/>
        <w:ind w:right="24" w:hanging="0"/>
        <w:jc w:val="both"/>
        <w:rPr>
          <w:rFonts w:ascii="Times New Roman" w:hAnsi="Times New Roman" w:eastAsia="Times New Roman" w:cs="Times New Roman"/>
          <w:bCs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1. Полномочия учредителя от имени Каширского муниципального района Воронежской области осуществляет администрация Каширского муниципального района Воронежской области, которая  наделяется правом выступать от имени Учредителя во всех взаимоотношениях со Школой, а также третьими лицами в пределах своей компетенции, установленной нормативными правовыми актами администрации Каширского муниципального района Воронежской области.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 Учреждение находится в ведомственном подчинении отдела образования администрации Каширского муниципального района Воронежской области (далее – Учредитель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осуществляющего бюджетные полномочия главного распорядителя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2.Полномочия собственника имущества от имени Каширского муниципального района Воронежской области осуществляет администрация Каширского муниципального района Воронеж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3. Местонахождение и почтовый адрес Учредителя: 396350, Российская Федерация, Воронежская область, Каширский  район, с. Каширское, ул. Олимпийская,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   Отношения между Учредителем и Школой определяются настоящим Уставом, действующим законодательством, а также договором между Учредителем  и Школой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В своей деятельности  Школа руководствуется Конституцией Российской Федерации, федеральными законами Российской Федерации, указами и распоряжениями Президента РФ, постановлениями и распоряжениями Правительства РФ, Бюджетным кодексом Российской Федерации, Законом Российской Федерации «Об образовании», Типовым положением об общеобразовательном учреждении, Законом Воронежской области «Об образовании», другими законодательными и нормативными правовыми актами Воронежской области, решениями органов управления образования всех уровней, нормативными правовыми актами органов местного самоуправления, правилами и нормами охраны труда, техники безопасности и противопожарной защиты, договором с Учредителем, а также настоящим Уставом и локальными правовыми актами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кола является юридическим лицом, имеет самостоятельный баланс, лицевой счет в органах, осуществляющих обслуживание бюджета, имеет все права и несет все обязанности юридического лица, предусмотренные действующим законодательством. Школа имеет печать установленного образца, штампы и бланки со своим наименованием, может быть истцом и ответчиком в суд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7. Школа </w:t>
      </w:r>
      <w:r>
        <w:rPr>
          <w:rFonts w:cs="Times New Roman" w:ascii="Times New Roman" w:hAnsi="Times New Roman"/>
          <w:sz w:val="24"/>
          <w:szCs w:val="24"/>
        </w:rPr>
        <w:t xml:space="preserve">вправе иметь филиалы, которые проходят регистрацию по фактическому адресу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Лицензирование,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ттестац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государственна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кредитац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их филиалов осуществляются в </w:t>
      </w:r>
      <w:r>
        <w:rPr>
          <w:rFonts w:cs="Times New Roman" w:ascii="Times New Roman" w:hAnsi="Times New Roman"/>
          <w:sz w:val="24"/>
          <w:szCs w:val="24"/>
        </w:rPr>
        <w:t>порядке, установленном для образовательного учреждения. Создаваемые  филиалы не являются юридическими лицами. В соответствии с законодательством Российской Федерации они наделяются имуществом и действуют на основании утвержденного им положения. Руководители филиалов назначаются Школой и действуют на основании доверенности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 Школа в соответствии с законодательством Российской Федерации вправе участвовать в создании образовательных объединений в форме  ассоциаций или союзов, которые действуют в соответствии со своими уставами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9. В Школе не допускается создание и деятельность организационных структур политических партий, общественно-политических и религиозных движений и организаций.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0. По инициативе детей в Школе могут создаваться детские общественные объеди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11. Школа  строит свои отношения с государственными органами, организациями и гражданами во всех сферах на основе договоров, соглашений, контр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12. Школа свободна в выборе форм и предмета договоров и обязательств, любых других условий взаимоотношений с организациями, которые не противоречат действующему законодательству и настоящему Уста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13. Заключение и оплата Школой муниципальных контрактов, иных договоров, подлежащих исполнению за счёт бюджетных средств, производятся от имени муниципального образования в пределах доведённых Школе лимитов бюджетных обязательств и с учётом принятых и неисполненных обязательств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4. Школа обеспечивает ведение воинского учета, а также реализацию мероприятий по гражданской обороне и мобилизационной подготовк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(юридический, фактический адрес Школы): 396360, Россия, Воронежская область, Каширский  район,  с. Левая Россошь, ул. Пролетарская, 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6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, права и обязанности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 xml:space="preserve">2.1. Школа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(начального общего, основного общего и среднего (полного) общего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целями деятельности Школы являются обеспечение равных возможностей для получения качественного общего образования, духовно-нравственного развития и воспитания обучающихся, формирования российской гражданственности как основы развития гражданского общества, формирования основ умения учиться и способности к организации своей деятельности, укрепление физического и духовного здоровь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сновной предмет деятельности Школы - реализация основных образовательных программ начального общего,  основного общего, среднего (полного)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Школа может реализовывать дополнительные образовательные программы, а также общеобразовательную программу дошкольного образования при наличии соответствующих лиценз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, реализующая общеобразовательные программы дошкольного образования, дополнительные образовательные программы, руководствуется в своей деятельности также Типовым положением о дошкольном образовательном учреждении и Типовым положением об образовательном учреждении дополнительного образован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потребностей и возможностей личности общеобразовательные программы в Школе осваиваются в следующих формах: очной, очно – заочной (вечерней), заочной; в форме семейного образования, самообразования, экстерната. Допускается сочетание различных форм получ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и порядок освоения общеобразовательных программ в форме семейного образования, самообразования, экстерната устанавливаются в соответствии с нормативно-правовой базой на условиях договора между Школой и родителями (законными представителями). Для всех форм получения образования в пределах конкретных основных общеобразовательных программ действует единый государственный образовательный станда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Школа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Школа приобретает право на ведение образовательной деятельности и льготы, установленные законодательством Российской Федерации с момента выдачи ей лиценз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а проходит аттестацию и государственную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кредита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б образовании"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7. Права на выдачу выпускникам документа государственного образца о соответствующем уровне образования, на пользование печатью с изображением Государственного герба Российской Федерации, на включение в схему централизованного государственного финансирования возникают у Школы с момента государственной аккредитации, подтвержденной соответствующим свидетельством.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8. Медицинское обслуживание обучающихся в Школе производится медицинским персоналом Левороссошанской врачебной амбулатории, закрепленным за Школой муниципальным учреждением здравоохранения, который наряду с администрацией и педагогическими работниками Школы несет ответственность за проведение лечебно-профилактических мероприятий, соблюдение санитарно-гигиенических норм, режим и качество питания обучающихся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9. Питание обучающихся в Школе по согласованию с Учредителем, возложено на Школу и организация общественного питания  производится в специально оборудованном помещении, пригодном для приема, хранения и приготовления пи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10. Для выполнения цели своей деятельности в соответствии с действующим законодательством Школа имеет право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2.10.1. Осуществля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и принятие устава коллективом образовательного учреждения для внесения его на утверждение Учредите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2.10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, принимать и реализовывать образовательную программу  с учетом требований государственных образовательных стандартов, определять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содержание и конкретные формы своей деятельности в соответствии с целями и задачами, указанными в настоящем Устав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овывать дополнительные образовательные программы для детей и оказывать дополнительные образовательные услуги (в том числе и платные, предоставляемые на договорной основе) за пределами основных образовательных программ в целях всестороннего удовлетворения образовательных потребностей воспитанников, их обучения, воспитания и коррекции имеющихся отклонений в развитии; разрабатывать и утверждать годовой учебный план, годовой календарный учебный график и расписание занятий, соответствующие требованиям СанПи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3. Выбирать формы, средства и методы обучения и воспитания, </w:t>
      </w:r>
      <w:bookmarkStart w:id="0" w:name="240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пособия и учебники из числа рекомендованных и допущенных Министерством Образования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4. По согласованию с Учредителем планировать сво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5. Выбирать систему оценок, форму, порядок и периодичность промежуточной аттестации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6. Привлекать дополнительные финансовые источники за счет предоставления платных образовательных услуг, добровольных пожертвований и целевых взносов физических и юридических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10.7. Создавать с согласия Учредителя структурные подразделения (филиалы, отделения и другие обособленные подразде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2.10.8. Устанавли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работную плату работников образовательного учреждения в пределах выделенного фонда оплаты труд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2.10.9. По согласованию с Учредителем в пределах выделенного фонда оплаты тру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устанавливать структуру управления деятельностью образовательного учреждения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утверждать штатное расписание, устанавливать надбавки и доплаты работникам, выплаты компенсационного и стимулирующего характера с соблюдением требований трудового законодательств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10. По согласованию с Учредителем устанавливать цены (тарифы) на платные услуги за исключением случаев, когда законодательством Российской Федерации предусмотрено государственное регулирование це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2.10.11. Осуществлять в отношении закрепленного за ней имущества права 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eastAsia="ru-RU"/>
        </w:rPr>
        <w:t xml:space="preserve">владения и пользования имуществом в пределах, установленных законом, в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оответствии с целями своей деятельности, назначением этого имущества, заданиями Учредителя, и если иное не установлено законом распоряжается этим имуществом с согласия Учредителя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.10.12.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eastAsia="ru-RU"/>
        </w:rPr>
        <w:t xml:space="preserve">Заключать договоры с физическими и юридическими лицами в соответствии с действующим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конодательством и настоящим Устав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13. Осуществлять подбор, прием на работу и расстановку кадров, поддерживать уровень их квалифик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14. Осуществлять разработку и принятие правил внутреннего трудового распорядка, иных локальных актов.</w:t>
      </w:r>
    </w:p>
    <w:p>
      <w:pPr>
        <w:pStyle w:val="Normal"/>
        <w:spacing w:lineRule="auto" w:line="240" w:before="0" w:after="0"/>
        <w:ind w:hanging="993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11. Школа обязан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1. Надлежащим образом выполнять свои обязательства в соответствии с требованиями законодательства РФ, иных нормативных  актов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2. 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Учредителю и  соответствующим органам в порядке и сроки, установленные действующим законодательством; обеспечивать подготовку  сметы бюджетного финанс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3. Обеспечивать  результативность, целевой характер использования предусмотренных Учреждению бюджетных ассигнований, сохранность и эффективное использование закрепленного за ней муниципального имущ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4. Обеспечивать   выполнение муниципальных функций в целях обеспечения реализации предусмотренных законодательством Российской Федерации полномочий учредите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5. Составлять, утверждать и представлять в установленном Учредителем порядке отчет о результатах  своей деятельности,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спективные планы работы, финансовые и статистические отчеты, отч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использовании закрепленного за ней муниципального имущест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;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1701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6.  Осуществлять в соответствии с законодательством Российской Федерации социальное, медицинское  и иные виды обязательного страхования своих работников, обеспечивать им  условия для трудовой деятельности;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7. Обеспечивать гарантированные законодательством Российской Федерации минимальный размер оплаты труда, условия труда и меры социальной защиты работников, своевременную и в полном объемом выплату заработной платы работникам, нести ответственность за ущерб, причинённый их жизни и здоровью;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8. Нести ответственность в соответствии с законодательством Российской Федерации за нарушение договорных обязательств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четных обязательств, за нарушение правил хозяйствования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11.9.   Возмещать ущерб, причинённый в результате ее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11.10.  Предоставлять Учредителю необходимую документацию и информ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11.11.  Выполнять иные обязанности и обязательства в соответствии с действующим законодательством, настоящим Уставом и приказами Учре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1.12.     Обеспечивать учет и сохранность документов по личному составу, а также своевременность передачи их на хранение в установленном порядке при реорганизации и ликвид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1.13.  При приеме гражданина в школу, последняя обязана ознакомить его и (или) его родителей (законных представителей) с настоящим Уставом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14. Школа обеспечивает ведение воинского учета, а также реализацию мероприятий по гражданской обороне и мобилизационной подготов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3. Организация образовательного процесса</w:t>
      </w:r>
    </w:p>
    <w:p>
      <w:pPr>
        <w:pStyle w:val="Normal"/>
        <w:shd w:fill="FFFFFF" w:val="clear"/>
        <w:spacing w:lineRule="atLeast" w:line="23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Школа осуществляет образовательный процесс в соответствии с уровнями общеобразовательных про</w:t>
        <w:softHyphen/>
        <w:t xml:space="preserve">грамм трех ступеней образовани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упень - начальное общее образование (нормативный срок освоения — 4 года). Обеспечивает воспитание и развитие обучающихся: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ом числе через такие формы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 практики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сновной образовательной программы началь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использует возможности образовательных учреждений дополнительного образования детей, организаций культуры и спорт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образовательная программа начального общего образования может включать как один, так и  несколько учебных планов. 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дополнение к обязательным предметам могут вводиться предметы по выбору обучающихся и их родителей (законных представителей), направленные на реализацию интересов, способностей и возможностей личности. 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упень - основное общее образование (нормативный срок освоения - 5 лет). Обеспечивает освоение обучающимися общеобразовательных программ основного общего образования,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 В дополнение к обязательным предметам могут вводиться предметы, направленные на возможно более полную реализацию интересов и способностей учащихся. В 9-х классах Школа организует предпрофильную подготовку, которая предусматривает систему педагогической, психологической, информационной и организационной поддержки учащихся, содействующей их самоопределению по завершении основного общего образования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пень - среднее (полное) общее образование (нормативный срок освоения - 2 года). Создает условия для развития интереса к познанию и творческих способностей обучающегося, формирования навыков самостоятельной учебной деятельности на основе дифференциации обуч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аличии соответствующих условий и возможностей, исходя из запросов обучающихся и их родителей (законных представителей)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пени обучения может быть введено обучение по профилям как средство дифференциации и индивидуализации обучения, позволяющее более полно учитывать интересы и способности учащихся. В дополнение к обязательным предметам могут вводиться предметы по выбору учащих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Содержание общего образования в Школе определяется государственными программами и программами, разрабатываемыми, утверждаемыми и реализуемыми Школой самостоятельно на основе образовательных стандартов и примерных образовательных учебных программ, курсов, дисциплин.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общеобразовательного процесса в Школе регламентируется учебным планом с разбивкой содержания образовательной программы по учебным курсам, по дисциплинам и по годам обучения и расписаниями занятий, разрабатываемыми и утверждаемыми Школой самостоятельно, а также годовым календарным учебным графиком, утвержденным приказом директора Школы с учетом мнения педагогического совета Школы и по согласованию с Учредителем.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Обучение и воспитание в Школе ведутся на русском языке. </w:t>
      </w:r>
    </w:p>
    <w:p>
      <w:pPr>
        <w:pStyle w:val="Normal"/>
        <w:shd w:fill="FFFFFF" w:val="clear"/>
        <w:spacing w:lineRule="atLeast" w:line="23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Школе преподается в качестве иностранного языка -   немецкий.                                                                                   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Прием в Школу для обучения и воспитания оформляется приказом по Школе. Процедура приема под</w:t>
        <w:softHyphen/>
        <w:t xml:space="preserve">робно регламентируется Правилами приема в Школу, утверждаемыми Советом Школы, которые не могут противоречить действующему законодательству и настоящему Уставу.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5. В  первый класс принимаются дети 7-го или 8-го года жизни по усмотрению родителей. Прием в образовательное учреждение детей 7-го года жизни осуществляется при достижении ими к 1 сентября учебного  года возраста не менее 6 лет 6 месяцев при отсутствии противопоказаний по состоянию здоровья. Прием детей в 1-е классы осуществляется на основании заключения психолого-медико-педагогической комиссии (консультации) о готовности ребенка к обучению. При этом прохождение такой комиссии носит обязательный характер, но те заключения, которые выносит комиссия, имеют консультационный (рекомендательный) характер. По заявления родителей (законных представителей) директор Школы с разрешения Учредителя вправе в индивидуальном порядке принимать детей в первый класс Школы в более раннем возрасте. Для зачисления детей в первый класс необходимы следующие документы: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ление родителей (законных представителей)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пия свидетельства о рождении ребенка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дицинская карта ребенка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место фактического проживания ребенка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лючение психолого-медико-педагогической комиссии.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стигшим необходимого возраста, но не проживающим на территории муниципального образования детям может быть отказано в приеме только по причине отсутствия свободных мест  в Школе.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пись в первый класс начинается с 1 апреля по мере поступления заявлений.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ребенка, зачисленного в первый класс, заводится личное дело.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6. Зачисление детей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упень основного общего образования осуществляется при предоставлении следующих документов: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ление родителей (законных представителей)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домость с результатами промежуточной аттестации (текущими оценками)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пия свидетельства о рождении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дицинская карта;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место фактического проживания ребен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Зачисление обучающихся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пень среднего (полного) общего образования осуществляется при предоставлении следующих документов: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обучающихся или их родителей (законных представителей)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ая карта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я свидетельства о рождении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я документа о получении основного общего образования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, удостоверяющий место фактического проживания обучающегося.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8. При наличии свободных мест и успешном прохождении аттестации в Школу могут быть приняты лица в порядке перевода из другого образовательного учреждения, реализующего общеобразовательную программу соответствующего уровня.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Количество классов в Школе зависит от числа поданных гражданами заявлений и условий, созданных для осуществления образовательного процесса с учетом санитарных норм.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олняемость общеобразовательных классов, групп продленного дня устанавливается в количестве 25 учащихся.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наличии необходимых условий и средств возможно комплектование классов и групп продленного дня с меньшей наполняемостью. </w:t>
      </w:r>
    </w:p>
    <w:p>
      <w:pPr>
        <w:pStyle w:val="Style21"/>
        <w:jc w:val="both"/>
        <w:rPr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0.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фильные классы принимаются выпускники 9-х классов, сдавшие экзамен по итоговой аттестации по выбранным предметам с ориентацией на профиль в старшей ступени. При равном количестве баллов аттестатов об окончании 9-х классов правом преимущественного зачисления пользуются выпускники, имеющие по профилирующим предметам более высокую отметку</w:t>
      </w:r>
      <w:r>
        <w:rPr>
          <w:lang w:eastAsia="ru-RU"/>
        </w:rPr>
        <w:t xml:space="preserve">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1. Для зачисления обучающихся на профиль учитываются результаты предпрофильной подготовки и дополнительные индивидуальные показатели образовательных достижений обучающихся: оформление портфолио (пакет сертифицированных документов, т.е. грамот, дипломов, сертификатов, позволяющих фиксировать индивидуальные достижения обучающихся в разнообразных видах деятельности: учебной, творческой, социальной, коммуникативной и др.), предпочтение отдается предпрофильным достижения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Профильные классы открываются на основании решения Педагогического совета по согласованию с Учредителем. Директором Школы издается приказ о зачислении учащихся в 10-е профильные кла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3.С учетом интересов родителей (законных представителей) обучающихся и по согласованию с Учредителем в Школе могут открываться классы компенсирующего обучения, а также специальные (коррекционные) классы для обучающихся с отклонениями в развитии. Перевод (направление) обучающихся в специальные (коррекционные) классы осуществляется муниципальным органом управления образования только с согласия родителей (законных  представителей) обучающихся по заключению психолого-медико-педагогической комиссии. При организации работы таких классов Школа руководствуется Типовым положением о специальном (коррекционном) образовательном учреждении для обучающихся, воспитанников с отклонениями в развитии.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4. Учебный год в Школе начинается 1 сентября. Если этот день приходится на выходной, то учебный год начинается в первый следующий за ним рабочий день. 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должительность учебного года в первом классе - 33 недели, в последующих - не менее 34 и не более 37 недель (с учетом экзаменационного периода).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должительность каникул в течение учебного года - не менее 30 календарных дней, летом - не менее 8 календарных недель. Для обучающихся в первом классе устанавливаются дополнительные недельные каникулы в середине третьей четверти. 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5.</w:t>
      </w:r>
      <w:r>
        <w:rPr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ола работает по графику шестидневной и пятидневной  рабочей недели (с одним или двумя) выходными днями (в одну, две) смены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убботу возможна организация развивающего дня: проведение факультативных, элективных, дополнительных, индивидуальных занятий. Проведение общешкольных праздников, олимпиад, соревнований, научно-практических конференций, воспитательных мероприятий осуществляется по субботам. Продолжительность урока (академического часа) устанавливается в соответствии с санитарно-эпидемиологическими требованиями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исание занятий предусматривает перерыв достаточной продолжительности для питания обучающихся: после второго и четвертого уроков по 20 минут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ервом классе обучение проводится по ступенчатому режиму: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ервая четверть - 3 урока по 35 минут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 второй четверти до конца учебного года - 4 урока по 35 минут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усмотрены две физкультминутки на 10 и 20 минутах урока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 второй четверти предусматривается 40-минутная динамическая пауз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ительность урока для 2-4 классов 35-45 минут, для 5-11 классов 40-45 минут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чебном плане Школы количество часов, отведенных на преподавание отдельных предметов, не может быть меньше количества часов, определенных государственным базисным учебным плано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занятий обучающихся организован с учетом реализации часов внеурочной деятельно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е нагрузки обучающихся не должны превышать норм, предусмотренных санитарно-эпидемиологическими требованиями и учебными планами.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6. Обучение по индивидуальным учебным планам осуществляется на старшей ступени обучения. Каждый обучающийся может выбрать направление собственной профилизации, включив в свой образовательный маршрут не менее трех элективных курсов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7. Школа обеспечивает занятия на дому с обучающимися в соответствии с медицинским заключением о состоянии здоровья. Родители (законные представители) обучающихся обязаны создавать условия для проведения этих занятий: присутствие ребенка дома согласно расписанию, наличие рабочего места, необходимых учебников и канцелярских принадлежностей.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8. Школа вправе открывать по желанию и запросам родителей (законных представителей) группы продленного дн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3.19.</w:t>
      </w:r>
      <w:r>
        <w:rPr>
          <w:color w:val="000000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оведении занятий по иностранному языку в 5-11 классах, техническим дисциплинам в 5-11-х  классах, физической культуре в 10-11 классах, по информатике и вычислительной технике, физике и химии (во время практических занятий) класс делится на две группы, если наполняемость класса составляет  не менее 20 человек. 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профильных предметов возможно деление класса на две и более группы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0. Текущий контроль успеваемости обучающихся Школы осуществляется учителями по пятибалльной системе (минимальный балл «2»; максимальный балл «5»). Учитель, проверяя и оценивая работы (в том числе контрольные), устные ответы обучающихся, достигнутые ими навыки и умения, выставляет отметку в классный журнал и дневник обучающегося.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ые итоговые отметки в баллах выставляются за четверти со 2-го (начиная со второй четверти) по  9 класс и за полугодия в 10-11 классах.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жегодная промежуточная аттестация в форме контрольных работ, экзаменов или зачетов по отдельным предметам может проводиться в конце учебного года в 4-8 и 10 классах. Решение о проведении такой аттестации в данном учебном году принимается не позднее 30 сентября Педагогическим советом Школы, который определяет формы, порядок и сроки проведения аттестации. Решение Педагогического совета по данному вопросу доводится до сведения участников образовательного процесса приказом директора Школы. </w:t>
      </w:r>
    </w:p>
    <w:p>
      <w:pPr>
        <w:pStyle w:val="Style18"/>
        <w:shd w:fill="FFFFFF" w:val="clear"/>
        <w:spacing w:lineRule="atLeast" w:line="23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1. В конце учебного года выставляются итоговые отметки. 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 классе балльное оценивание знаний обучающихся не проводится, выставляется качественная оценка по уровню усвоения учебного материала.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и 9-х классов, поступающие в профильные классы, сдают не менее 4-х экзаменов: два обязательные (письменные) – русский язык и математика; два – по выбору, два экзамена по выбору определяются обучающимися, в соответствии с избираемым ими профилем. Обучающиеся профильных классов при подготовке к государственной (итоговой) аттестации в Школе 3 ступени из экзаменов по выбору сдают один экзамен по профилю.</w:t>
      </w:r>
    </w:p>
    <w:p>
      <w:pPr>
        <w:pStyle w:val="Style20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22. Выпускникам профильных классов, окончившим обучение и успешно выдержавшим итоговую аттестацию, выдается аттестат о получении среднего (полного) общего образования с указанием профиля обучения.</w:t>
      </w:r>
    </w:p>
    <w:p>
      <w:pPr>
        <w:pStyle w:val="Style20"/>
        <w:shd w:fill="FFFFFF" w:val="clear"/>
        <w:spacing w:lineRule="atLeast" w:line="236" w:before="0" w:after="0"/>
        <w:ind w:firstLine="354"/>
        <w:jc w:val="both"/>
        <w:rPr>
          <w:color w:val="000000"/>
        </w:rPr>
      </w:pPr>
      <w:r>
        <w:rPr>
          <w:color w:val="000000"/>
        </w:rPr>
        <w:t xml:space="preserve">В случае несогласия обучающегося, его родителей (законных представителей) с годовой отметкой обучающемуся предоставляется возможность сдать экзамен по соответствующему предмету комиссии, образованной Советом Школы.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3. Обучающиеся, освоившие в полном объеме образовательную программу учебного года, переводятся в следующий класс. Обучающиеся переводного класса, имеющие по всем предметам, изучавшимся в этом классе, четвертные, полугодовые и годовые отметки, соответствующие высшему баллу, награждаются похвальным листом «За отличные успехи в учении»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2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       Обучающиеся обязаны ликвидировать академическую задолженность в течение следующего учебного года, Школа обязана создать условия обучающимся для ликвидации этой задолженности и обеспечить контроль за своевременностью ее ликвидации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о переводе или оставлении на повторный курс обучения решается Педагогическим советом Школы по итогам учебного года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иеся, не освоившие образовательную программу предыдущего уровня, не допускаются к обучению на следующей ступени образования.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5. По согласию родителей (законных представителей), комиссии по делам несовершеннолетних и защите их прав и Учредителя обучающийся, достигший 15-летнего возраста, может оставить Школу до получения им общего образования.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6. По решению Совета Школы за совершение противоправных действий, грубые и неоднократные нарушения Устава Школы допускается исключение из Школы обучающихся, достигших возраста пятнадцати лет.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 Школы выходит с представлением на председателя комиссии по делам несовершеннолетних и защите их прав об обстоятельствах, способствующих исключению несовершеннолетнего из Школы. После рассмотрения представления комиссией по делам несовершеннолетних и защите их прав, Совет Школы принимает соответствующее решение. Школа незамедлительно информирует родителей (законных представителей) и орган местного самоуправления об исключении обучающегося из Школы.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 Совета Школы об исключении принимается в присутствии обучающегося и его родителей (законных представителей). Отсутствие обучающегося, его родителей (законных представителей) на заседании Совета Школы без уважительных причин не лишает возможности рассмотреть вопрос об его исключении из Школы.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 об исключении детей-сирот и детей, оставшихся без попечения родителей (законных представителей), принимается Советом Школы с предварительного согласия комиссии по делам несовершеннолетних и защите их прав и органа опеки и попечительства.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убым нарушением дисциплины признается нарушение, которое повлекло или реально могло повлечь за собой тяжкие последствия в виде: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ения ущерба жизни и здоровью обучающихся, сотрудников, посетителей Школы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ения ущерба имуществу Школы, имуществу обучающихся, сотрудников, посетителей Школы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зорганизации образовательного процесса Школы (за ложное сообщение об акте терроризма и др.)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оме того, грубым нарушением дисциплины также признается: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явление обучающегося в помещении и на территории Школы в состоянии опьянения во время учебного процесса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корбление педагогических работников и иных сотрудников Школы.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7. Освоение общеобразовательных программ основного общего и среднего (полного) общего  образования завершается обязательной итоговой аттестацией выпускников.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ая (итоговая) аттестация выпускников Школы осуществляется в соответствии с положением о государственной (итоговой) аттестации выпускников общеобразовательных учреждений, утверждаемым Министерством образования и науки Российской Федерации. </w:t>
      </w:r>
    </w:p>
    <w:p>
      <w:pPr>
        <w:pStyle w:val="Style20"/>
        <w:shd w:fill="FFFFFF" w:val="clear"/>
        <w:spacing w:lineRule="atLeast" w:line="236" w:before="0" w:after="0"/>
        <w:ind w:firstLine="354"/>
        <w:jc w:val="both"/>
        <w:rPr>
          <w:color w:val="000000"/>
        </w:rPr>
      </w:pPr>
      <w:r>
        <w:rPr>
          <w:color w:val="000000"/>
        </w:rPr>
        <w:t xml:space="preserve">Государственная (итоговая) аттестация выпускников Школы осуществляется в соответствии с положением о государственной (итоговой) аттестации выпускников общеобразовательных учреждений, утверждаемым Министерством образования и науки Российской Федерации. </w:t>
      </w:r>
    </w:p>
    <w:p>
      <w:pPr>
        <w:pStyle w:val="Style20"/>
        <w:shd w:fill="FFFFFF" w:val="clear"/>
        <w:spacing w:lineRule="atLeast" w:line="236" w:before="0" w:after="0"/>
        <w:ind w:firstLine="354"/>
        <w:jc w:val="both"/>
        <w:rPr>
          <w:color w:val="000000"/>
        </w:rPr>
      </w:pPr>
      <w:r>
        <w:rPr>
          <w:color w:val="000000"/>
        </w:rPr>
        <w:t>Государственная (итоговая) аттестация обучающихся, освоивших образовательные программы среднего (полного) общего образования, проводится в форме единого государственного экзамена.</w:t>
      </w:r>
    </w:p>
    <w:p>
      <w:pPr>
        <w:pStyle w:val="Style20"/>
        <w:shd w:fill="FFFFFF" w:val="clear"/>
        <w:spacing w:lineRule="atLeast" w:line="236" w:before="0" w:after="0"/>
        <w:ind w:firstLine="354"/>
        <w:jc w:val="both"/>
        <w:rPr/>
      </w:pPr>
      <w:r>
        <w:rPr>
          <w:color w:val="000000"/>
        </w:rPr>
        <w:t>Единый государственный экзамен проводится Федеральным органом исполнительной власти, осуществляющим функции по контролю и надзору в сфере образования, совместно с главным управлением образования Воронежской области. Результаты единого государственного экзамена признаются Школой как результаты государственной (итоговой) аттестации,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. Выпускникам Школы, сдавшим единый государственный экзамен, выдается свидетельство о результате единого государственного экзамена. Срок действия такого свидетельства истекает 31 декабря года, следующего за годом его получения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ам Школы, прошедшим государственную (итоговую) аттестацию, выдается документ государственного образца об уровне образования, заверенный печатью Школы.</w:t>
      </w:r>
      <w:r>
        <w:rPr>
          <w:rFonts w:cs="Times New Roman" w:ascii="Times New Roman" w:hAnsi="Times New Roman"/>
          <w:color w:val="000000"/>
        </w:rPr>
        <w:t xml:space="preserve">  Выпускники, достигшие особых успехов при освоении общеобразовательной программы среднего (полного) общего образования, награждаются в установленном порядке золотой или серебряной медалью.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и, достигшие особых успехов в изучении одного или нескольких предметов, награждаются в установленном порядке похвальной грамотой «За особые успехи в изучении отдельных предметов»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мся, не завершившим основное общее образование, Школа выдает справку установленного образца.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4. Обучение и воспитание ведется в Школе на бесплатной основе. На бесплатной основе Школа оказывает следующие дополнительные услуги, финансируемые Учредителем: спецкурсы, работа кружков, спортивных секций, творческих студий, клубов. </w:t>
      </w:r>
    </w:p>
    <w:p>
      <w:pPr>
        <w:pStyle w:val="Normal"/>
        <w:shd w:fill="FFFFFF" w:val="clear"/>
        <w:spacing w:lineRule="atLeast" w:line="236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4.Права и обязанности участников образовательного процесса</w:t>
      </w:r>
    </w:p>
    <w:p>
      <w:pPr>
        <w:pStyle w:val="Normal"/>
        <w:shd w:fill="FFFFFF" w:val="clear"/>
        <w:spacing w:lineRule="atLeast" w:line="236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Участниками образовательного процесса в Школе являются обучающиеся, их родители (законные представители), педагогические и другие работники. Дети с ограниченными возможностями имеют право на обучение в классах  Школы наравне с другими детьми, не имеющими ограничений здоровья при отсутствии медицинских противопоказаний.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учающиеся в Школе имеют пра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: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учение бесплатного общего образования (начального, основного, среднего (полного)  в соответствии с государственными образовательными стандартами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бор формы получения образования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ение в соответствии с государственными образовательными стандартами по индивидуальному учебному плану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коренный курс обучения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сплатное пользование библиотечно-информационными ресурсами библиотеки Школы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учение дополнительных (в том числе платных) образовательных услуг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управлении Школой, в том числе право избирать и быть избранным в Совет Школы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важение человеческого достоинства, свободу совести и информации, свободное выражение собственных взглядов и убеждений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ободное посещение мероприятий, не предусмотренных учебным планом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ловия обучения, гарантирующие охрану и укрепление здоровья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учение обоснования оценки знаний и умений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ние сроков и объемов контрольных работ, зачетов (одно контрольное мероприятие в день, три в течение недели)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учение помощи со стороны учителя в приобретении знаний в случае затруднения при освоении учебного материала с последующей оценкой знаний и умений в согласованный срок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конкурсах, смотрах, соревнованиях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у своих прав и интересов;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воих творческих способностей и интересов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дых, в том числе организованный в выходные, праздничные и каникулярные дни.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 Школа не вправе привлекать обучающихся к труду, не предусмотренному образовательной программой, без их согласия и согласия их родителей (законных представителей).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4. Принуждение обучающихся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к участию в агитационных кампаниях и политических акциях не допускаются.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5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учающиеся в Школе обяз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ять Устав Школы в части, касающейся их прав и обязанностей;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бросовестно учиться: прилежно работать над расширением своих знаний, систематически готовиться к занятиям, выполнять домашние задания, участвовать во внеклассных занятиях, не пропускать без уважительных причин занятий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ещать все уроки, указанные в расписании, не опаздывать на занятия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режно относиться к имуществу Школы и техническим средствам обучения, в случае их порчи возместить причиненный ущерб в установленном действующим законодательством порядке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важать честь и достоинство других обучающихся и работников Школы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поведения для учащихся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щать учебные занятия в одежде делового стиля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ять требования работников Школы по соблюдению правил внутреннего распорядка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стойно, культурно вести себя в Школе и за ее пределами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йствовать на благо коллектива Школы, заботиться об имени своего учебного заведения, его эстетичном виде, поддерживать в чистоте и порядке территорию Школы.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6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учающимся в Школе запр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осить, передавать, приобретать или использовать оружие, спиртные напитки, табачные изделия, токсические и наркотические вещества в помещении и на территории Школы;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в помещении и на территории Школы любые взрыво-и пожароопасные средства или вещества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физическую силу для выяснения межличностных отношений, запугивания и вымогательства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изводить любые действия, влекущие за собой опасные последствия для окружающих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ать иные действия, нарушающие права и свободы человека и гражданина.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7. Дисциплина в Школе поддерживается на основе уважения человеческого достоинства обучающихся и педагогических работников. Применение методов физического и психического воздействия по отношению к обучающимся не допускается.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8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одители (законные представители) обучающихся имеют право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бирать с учетом мнения детей общеобразовательные учреждения и форму получения образования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щать законные права и интересы детей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казывать свое мнение в корректной форме по улучшению работы Школы и в адрес любого работника Школы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вовать в управлении Школой в формах, определенных настоящим Уставом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бучении ребенка в семье на любом этапе обучения продолжать его образование в Школе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иться с ходом и содержанием образовательного процесса, с оценками успеваемости обучающегося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имать решения на общешкольных родительских собраниях об обращении в государственную аттестационную службу о направлении рекламации на качество образования в Школе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комиться с Уставом Школы и другими документами, регламентирующими учебно-воспитательный процесс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ежливые и корректные отношения работников Школы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суждать на родительских собраниях вопросы, касающиеся деятельности Школы, а также участвовать в принятии решений по ним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воевременное информирование о проведении медицинских прививок обучающимся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учать разъяснения от педагогических работников, администрации Школы, членов родительских комитетов по вопросам, связанным с пребыванием их детей в Школе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ить предложения по оказанию платных и бесплатных услуг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казывать благотворительную помощь, вносить добровольные пожертвования и целевые взносы для развития Школы.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9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одители (законные представители) обяз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ять Устав Школы в части, касающейся их прав и обязанностей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ть необходимые условия для получения своими детьми общего образования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режим, поддерживать традиции школы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гулярно посещать проводимые в Школе родительские собрания, участвовать в их работе, приходить в Школу по приглашению учителей, классного руководителя, администрации в согласованное время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ывать бережное отношение обучающегося к имуществу Школы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этические и моральные нормы и правила общения с детьми и работниками Школы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ти ответственность за воспитание своих детей и получение ими основного общего образования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мещать материальный ущерб Школе, причиненный их  детьми, в порядке, определенном действующим законодательством.    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ругие права и обязанности родителей (законных представителей) обучающихся Школы могут быть установлены в заключенном между ними и Школой договоре, который не может противоречить действующему законодательству и настоящему Уставу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обязанности работников Учреждения определяются Конституцией РФ, Трудовым кодексом РФ, Законом РФ «Об образовании», «Правилами внутреннего трудового распорядка», настоящим Уставом, трудовым договоро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1. Приём работников Учреждения и отношения работника с администрацией регулируются трудовым договором, условия которого не могут противоречить трудовому законодательству РФ. Срок действия договора определяется работником и работодателем при его заключени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На педагогическую работу принимаются лица, имеющие необходимую профессионально-педагогическую квалификацию, соответствующую требованиям                                                      квалификационной характеристики по должности и полученной специальности, подтвержденные документами об образовании. К педагогической деятельности в Школе не допускаются лица, которым она запрещена приговором суда или по медицинским показаниям. Педагогические работники принимаются на работу в Школу в соответствии с  Трудовым Кодексом РФ.  Для них обязательны следующие документы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аспорт или иной документа, удостоверяющий лич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удовая книжка, за исключением случаев, когда трудовой договор заключается впервые, или работник поступает на работу на условиях совмест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 воинского учёта – для военнообязанных и лиц, подлежащих призыву на военную служб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 об образовании (дипл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ицинские документы в соответствии с действующи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наличие квалификационной категории (аттестационный лис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идетельство о постановке на учет в налоговом органе (ИН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аховое свидетельство государственного пенсионного страхования (при отсутствии – оформить документы для получ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рудовым Кодексом РФ, иным федеральным законом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3. Порядок комплектования штата педагогических работников Школы, а также условий оплаты их труда, устанавливается настоящим Уставом и положением об оплате труда Школы. </w:t>
      </w:r>
      <w:bookmarkStart w:id="1" w:name="_GoBack"/>
      <w:bookmarkEnd w:id="1"/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едагогические работники Школы имеют право 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стоятельный выбор и использование методики обучения и воспитания, учебников, учебных пособий и материалов, методов оценки знаний обучающихся в соответствии с образовательной программой, утвержденной Школой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щиту своей профессиональной чести и достоинства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ие в управлении Школой, в порядке, определенном настоящим Уставом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квалификации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ттестацию на добровольной основе на соответствующую квалификационную категорию и получение ее в случае успешного прохождения аттестации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ращенную рабочую неделю, удлиненный оплачиваемый отпуск, получение пенсии по выслуге лет, длительный до 1 года отпуск не реже чем через каждые 10 лет непрерывной работы. Порядок и условия предоставления отпуска определяются Учредителем и отражаются в договоре между Учредителем и Школой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циальные льготы и гарантии, установленные законодательством Российской Федерации, а также дополнительные льготы, предоставляемые педагогическим работникам правовыми актами Воронежской области; 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служебного расследования нарушений норм профессионального поведения или Устава Школы только по жалобе, поданной в письменном виде, копия которой ему передана.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4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едагогические работники обяз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ответствовать требованиям квалификационной характеристики своей должности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Устав Школы и Правила внутреннего трудового распорядка; </w:t>
      </w:r>
    </w:p>
    <w:p>
      <w:pPr>
        <w:pStyle w:val="Normal"/>
        <w:shd w:fill="FFFFFF" w:val="clear"/>
        <w:tabs>
          <w:tab w:val="clear" w:pos="708"/>
          <w:tab w:val="left" w:pos="6375" w:leader="none"/>
        </w:tabs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законные права и свободы учащихся;</w:t>
        <w:tab/>
      </w:r>
    </w:p>
    <w:p>
      <w:pPr>
        <w:pStyle w:val="Normal"/>
        <w:shd w:fill="FFFFFF" w:val="clear"/>
        <w:tabs>
          <w:tab w:val="clear" w:pos="708"/>
          <w:tab w:val="left" w:pos="6375" w:leader="none"/>
        </w:tabs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ять должностную инструкцию, разработанную на основе Единого   квалификационного справочника должностей и требований ФГОС;</w:t>
      </w:r>
    </w:p>
    <w:p>
      <w:pPr>
        <w:pStyle w:val="Normal"/>
        <w:shd w:fill="FFFFFF" w:val="clear"/>
        <w:tabs>
          <w:tab w:val="clear" w:pos="708"/>
          <w:tab w:val="left" w:pos="6375" w:leader="none"/>
        </w:tabs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вать реализацию учебных программ, курсов в соответствии с требованиями федерального государственного образовательного стандарта; </w:t>
        <w:tab/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держивать дисциплину в Школе на основе уважения человеческого достоинства обучающихся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ходить в установленные сроки периодически бесплатные медицинские обследования, соблюдать санитарно-эпидемиологические правила и нормативы           гигиены труда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сознательный подход обучающихся к процессу обучения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учебные занятия в одежде делового стиля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ботиться об охране здоровья обучающихся, учитывать их индивидуальные особенности, условия жизни, поддерживать связь с родителями (законными представителями)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ти ответственность за здоровье детей во время образовательного процесса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ффективно использовать рабочее оборудование, экономно и рационально расходовать сырье, электроэнергию, топливо и другие материальные ресурсы; 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ть свое рабочее место, мебель, оборудование и приспособления в исправном и аккуратном состоянии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оевременно заполнять и аккуратно вести установленную документацию, соблюдать требования правил охраны труда и техники безопасности, обо всех случаях травматизма незамедлительно сообщать администрации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сти внеклассную работу по предмету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установленный порядок хранения материальных ценностей и документов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ять условия трудового договора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имать участие в разборе конфликтов по письменному заявлению родителей (законных представителей) или других лиц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5. На педагогическую работу в Школ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 К педагогической деятельности в Школе не допускаются лица, которым она запрещена приговором суда или по медицинским показаниям, а также лица, имеющие неснятую или непогашенную судимость за умышленные тяжкие и особо тяжкие преступления, предусмотренные Уголовным кодексом Российской Федерации. Перечень соответствующих медицинских противопоказаний устанавливается Правительством Российской Федерации.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6. При приеме на работу администрация Школы знакомит принимаемого на работу со следующими документами: Уставом Школы, коллективным договором, Правилами внутреннего трудового распорядка. должностными инструкциями, приказом об охране труда и соблюдении правил техники безопасности, другими документами, характерными для Школы.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7. Объем учебной нагрузки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Школе.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нагрузка (педагогическая работа) объем которой больше или меньше нормы часов за ставку заработной платы устанавливается только с письменного согласия работника.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ленный в начале учебного года объем учебной нагрузки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 (групп продленного дня).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 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6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5. Управление Школой</w:t>
      </w:r>
    </w:p>
    <w:p>
      <w:pPr>
        <w:pStyle w:val="Normal"/>
        <w:shd w:fill="FFFFFF" w:val="clear"/>
        <w:spacing w:lineRule="atLeast" w:line="236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 Управление Школой осуществляется в соответствии с законодательством Российской Федерации на принципах демократичности, открытости, приоритета общечеловеческих ценностей, свободного развития личности, а так же на сочетании принципов единоначалия и самоуправления коллектива.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2. К компетенции Учредителя относятся: </w:t>
      </w:r>
    </w:p>
    <w:p>
      <w:pPr>
        <w:pStyle w:val="Normal"/>
        <w:shd w:fill="FFFFFF" w:val="clear"/>
        <w:spacing w:lineRule="atLeast" w:line="2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ие Устава Школы, изменений и дополнений к нему; 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17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пределение основных направлений деятельности Школы; 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17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бюджетной сметы Школы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17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существление финансового обеспечения  выполнения функций Школы; </w:t>
      </w:r>
    </w:p>
    <w:p>
      <w:pPr>
        <w:pStyle w:val="Normal"/>
        <w:shd w:fill="FFFFFF" w:val="clear"/>
        <w:spacing w:lineRule="atLeast" w:line="23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ятие решения о создании,  реорганизации и ликвидации Школы в порядке, предусмотренном действующим законодательством РФ; </w:t>
      </w:r>
    </w:p>
    <w:p>
      <w:pPr>
        <w:pStyle w:val="Normal"/>
        <w:shd w:fill="FFFFFF" w:val="clear"/>
        <w:spacing w:lineRule="atLeast" w:line="2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учение ежегодного отчета от Школы о поступлении и расходовании финансовых и материальных средств; </w:t>
      </w:r>
    </w:p>
    <w:p>
      <w:pPr>
        <w:pStyle w:val="Normal"/>
        <w:shd w:fill="FFFFFF" w:val="clear"/>
        <w:spacing w:lineRule="atLeast" w:line="23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значение и освобождение от должности Директора Школы, заключение и прекращение  с ним трудового договора, внесение в него изменений; </w:t>
      </w:r>
    </w:p>
    <w:p>
      <w:pPr>
        <w:pStyle w:val="Normal"/>
        <w:shd w:fill="FFFFFF" w:val="clear"/>
        <w:spacing w:lineRule="atLeast" w:line="2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ие годовой сметы доходов и расходов Школы, ежегодного отчета о финансовой деятельности Школы, отчета об использовании муниципального имущества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становление предпринимательской деятельности Школы, если она идет в ущерб основной уставной деятельности, до решения суда по этому вопросу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полной информации о деятельности Школы (организационной, финансово-хозяйственной), в том числе ознакомление с материалами бухгалтерского учета и отчет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решения о создании и ликвидации филиалов Школы, об открытии и закрытии ее представительств, при этом в устав Школы должны быть внесены соответствующие измен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за Школой имущества на праве оперативного упра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ие  решения об отчуждении  или ином способе распоряжения имуществом, закрепленным  на праве оперативного управления за Школой, об изъятии излишнего, неиспользуемого или используемого не по назначению имущества, закрепленного за Школой, о дальнейшем использовании имущества,  оставшегося  после ликвидации Школы. </w:t>
      </w:r>
    </w:p>
    <w:p>
      <w:pPr>
        <w:pStyle w:val="Normal"/>
        <w:shd w:fill="FFFFFF" w:val="clear"/>
        <w:spacing w:lineRule="atLeast" w:line="23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за сохранностью и эффективным использованием имущества и земельных участков, закрепленных Учредителем за Школой.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3. Формами самоуправления являются Совет Школы, Попечительский Совет, Совет по введению и реализации федеральных государственных образовательных стандартов (далее - Совет по введению и реализации ФГОС), Педагогический совет, Общее собрание трудового коллектива Школы, Родительский комитет Школы.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4. Общее руководство Школой осуществляет Совет Школы, избираемый на 2 года и состоящий из представителей обучающих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упеней, родителей (законных представителей) и педагогических работников. Представители с правом решающего голоса избираются в Совет Школы открытым голосованием на собрании обучающих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упени Школы, общешкольном родительском собрании, Педагогическом совете по равной квоте 5 человек от каждой из перечисленных категорий. Директор Школы входит в Совет Школы по должности.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т Школы собирается по мере необходимости, но не реже двух раз в год. Внеочередные заседания Совета проводятся по требованию одной трети его состава, собрания обучающих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упени обучения, общешкольного родительского собрания, Педагогического совета, директора Школы. Представители, избранные в Совет, выполняют свои обязанности на общественных началах. Решение Совета является правомочным, если на его заседании присутствовало не менее двух третей состава Совета и если за него проголосовало не менее двух третей присутствующих, среди которых были равным образом представлены все три категории членов Совета. Процедура голосования определяется Советом Школы.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 компетенции Совета Школы относятс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ыв общего собрания коллектива Школы для разработки и принятия Устава,    внесения изменений и дополнений к нему;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мотрение и принятие основных образовательных программ внеурочной деятельности и других локальных актов, связанных с введением ФГОС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регламента общего собрания коллектива Школы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ие образовательной программы (программы развития) Школы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ие школьного компонента государственного стандарта общего образования (по представлению директора Школы после обсуждения на педагогическом совете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 xml:space="preserve">согласование профильного обучения в 10-11 классах, выбора учебников из числа рекомендованных (допущенных) Министерством образования и науки Российской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ции по представлению педагогического Совет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мотрение сметы бюджетного финансирования;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ление режима занятий обучающихся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ение контроля за соблюдением</w:t>
      </w:r>
      <w:r>
        <w:rPr>
          <w:rFonts w:cs="Times New Roman" w:ascii="Times New Roman" w:hAnsi="Times New Roman"/>
          <w:color w:val="000000"/>
          <w:lang w:eastAsia="ru-RU"/>
        </w:rPr>
        <w:t xml:space="preserve"> здоровья и безопасных условий обучения, воспитания и труда в Школе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по представлению директора Школы и профсоюзного комитета стимулирующей части фонда оплаты труда работников Школы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мотрение жалоб и заявлений обучающихся, их родителей (законных представителей) на действия (бездействия) педагогического и административного персонала Школы и принятия по ним решения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решения об исключении обучающихся из Школы в соответствии с действующим законодательством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атайство при наличии оснований перед директором Школы о расторжении трудового договора с работниками Школы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атайство при наличии оснований перед Учредителем Школы о расторжении трудового договора с директором Школы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ие Учредителю предложений о поощрении работников и директора Школы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и принятие локальных актов, отнесенных к его компетенции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компетенции Совета по введению и реализации ФГОС относится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both"/>
        <w:rPr/>
      </w:pPr>
      <w:r>
        <w:rPr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остава членов Совета по введению новых ФГОС НОО на всех ступенях школы; выдвижение кандидатур руководителей проектов по введению новых ФГОС НОО на всех ступенях школы;</w:t>
      </w:r>
    </w:p>
    <w:p>
      <w:pPr>
        <w:pStyle w:val="Style21"/>
        <w:rPr/>
      </w:pP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 xml:space="preserve">- информационная, консалтинговая и научно-методическая поддержка разработки и реализации комплексных и единичных проектов введения новых ФГОС общего образования на всех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упенях школы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- экспертиза единичных проектов введения новых ФГОС общего образования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ступенях школы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- экспертиза комплексных проектов введения новых ФГОС общего образования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ступенях школы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- утверждение планов-графиков реализации комплексных проектов введения новых ФГОС общего образования на всех ступенях школы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- утверждение результатов экспертизы единичных проектов введения новых ФГОС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общего образования на всех ступенях школы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0" w:after="0"/>
        <w:ind w:left="5" w:right="14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- представление информации о результатах введения новых ФГОС общ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на всех ступенях школы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0" w:after="0"/>
        <w:ind w:left="5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- подготовка предложений по стимулированию деятельности учителей по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разработке и реализации проектов введения новых ФГОС общего образования на все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пенях школы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0" w:after="0"/>
        <w:ind w:left="5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В  целях выполнения возложенных на него задач Совет 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5" w:right="5" w:hanging="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формирует перечень критериев экспертной оценки результатов деятельности</w:t>
        <w:br/>
        <w:t xml:space="preserve">учителей и их объединений по введению новых ФГОС общего образования на ступен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ы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61" w:leader="none"/>
        </w:tabs>
        <w:spacing w:lineRule="auto" w:line="240" w:before="0" w:after="0"/>
        <w:ind w:left="5" w:right="5" w:hanging="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зучает опыт введения новых ФГОС общего образования других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ых учрежд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69" w:leader="none"/>
        </w:tabs>
        <w:autoSpaceDE w:val="false"/>
        <w:spacing w:lineRule="auto" w:line="240" w:before="0" w:after="0"/>
        <w:ind w:left="5" w:right="5" w:hanging="5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обеспечивает необходимые условия для реализации проектных технологий пр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ведении новых ФГОС общего образования на ступенях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869" w:leader="none"/>
        </w:tabs>
        <w:autoSpaceDE w:val="false"/>
        <w:spacing w:lineRule="auto" w:line="240" w:before="0" w:after="0"/>
        <w:ind w:left="5" w:hanging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ринимает участие в разрешении конфликтов при введении новых ФГО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69" w:leader="none"/>
        </w:tabs>
        <w:autoSpaceDE w:val="false"/>
        <w:spacing w:lineRule="auto" w:line="240" w:before="0" w:after="0"/>
        <w:ind w:left="5" w:hanging="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периодически информирует педагогический совет о ходе и результатах введения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новых ФГОС общего образования на ступенях школы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98" w:leader="none"/>
        </w:tabs>
        <w:spacing w:lineRule="auto" w:line="240" w:before="0" w:after="0"/>
        <w:ind w:left="5" w:right="5" w:hanging="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ринимает решения в пределах своей компетенции по рассматриваемым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м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98" w:leader="none"/>
        </w:tabs>
        <w:spacing w:lineRule="auto" w:line="240" w:before="0" w:after="0"/>
        <w:ind w:left="5" w:right="5" w:hanging="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6. Для обеспечения коллегиальности в решении вопросов учебно-методической и воспитательной работы, в целях развития и совершенствования учебно-воспитательного процесса, повышения профессионального мастерства и творческого роста педагогических работников создается Педагогический совет, который собирается не реже 4 раз в год. Решение Педагогического совета является правомочным, если на его заседании присутствовало не менее 2/3 состава и «за» проголосовало более половины присутствующих. Содержание работы Педагогического совета и его функции определены настоящим Уставом.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едагогический совет имеет право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суждать и принимать решения по любым вопросам, касающимся содержания воспитания и образования обучающихся;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имать решение о переводе обучающихся, освоивших в полном объеме образовательные программы, в следующий класс, условном переводе в следующий класс, а также (по согласованию с родителями (законными представителями) об оставлении для повторного обучения в том же классе, переводе в классы компенсирующего обучения или продолжении обучения в форме семейного образования или экстерната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ять порядок проведения промежуточной аттестации для обучающихся не выпускных классов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ать план работы Школы на учебный год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ать характеристики педагогических работников, представляемых к почетным званиям и др.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цедура голосования определяется Педагогическим советом Школы. Решения Педагогического совета реализуются приказами директора Школы.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7. Общее собрание трудового коллектива Школы собирается по мере необходимости, но не реже одного раза в год. Общее собрание трудового коллектива вправе принимать решения, если в его работе участвуют более половины сотрудников, для которых Школа является основным местом работы.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я общего собрания трудового коллектива принимаются простым большинством голосов присутствующих на собрании работников.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исключительной компетенции Общего собрания трудового коллектива относя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принятие Устава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обсуждении и утверждении локальных актов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за выполнением ранее принятых реш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ссмотрение Правил внутреннего трудового распорядка Школ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принятие решения о необходимости заключения коллективного договор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разование Совета трудового коллектива для ведения коллективных переговоров с администрацией Школы по вопросам заключения, изменения, дополнения коллективного договора и контроля за его выполнение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тверждение коллективного договор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аслушивание ежегодного отчета Совета трудового коллектива и администрации Школы о выполнении коллективного договор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пределение численности и срока полномочий Комиссии по трудовым спорам, избрание ее член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движение коллективных требований работников Школы и избрание полномочных представителей для участия в разрешении коллективного трудового спор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принятие решения об объявлении забастовки и выборы органа, возглавляющего забастовк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слушивание администрации Школы о состоянии охраны труда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выдвижение кандидатуры на награды.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8. Общее собрание коллектива Школы (работники, обучающие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упеней, родители (законные представители) всех обучающихся) разрабатывает и принимает Устав Школы, изменения и дополнения к нему, избирает Совет Школы.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е собрание коллектива Школы созывается Советом Школы, который разрабатывает и утверждает его регламент.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9. Родительский комитет Школы является коллегиальным органом самоуправления родителей обучающихся (законных представителей). В состав Родительского комитета Школы входят председатели  классных родительских комитетов. В работе Родительского комитета Школы по мере необходимости могут принимать участие администрация и педагоги Школы, представители Учредителя, руководители органов самоуправления Школы, библиотекари, школьный врач и (или) медсестра, заведующий производством (столовой), а также обучающиеся и их родители (законные представители). Председатель Родительского комитета Школы избирается из его состава.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ьский комитет Школы собирается на заседания по плану, а также по мере необходимости, но не реже 2 раза в год.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 Родительского комитета Школы принимаются открытым голосованием и являются правомочными, если на его заседании присутствовало не менее двух третей состава и за них проголосовало простое большинство присутствующих. Решения Родительского комитета Школы являются обязательными для всех участников образовательного процесса, реализуются приказами директора Школы в пределах его компетенции.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мпетенции Родительского комитета Школы  относятся: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ование образовательной программы Школы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ая защита обучающихся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 участия родителей во внеурочной и воспитательной работе с обучающимися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росветительской работы  среди родителей обучающихся (законных представителей)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ение в любые органы самоуправления предложений о совершенствовании деятельности Школы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 других вопросов в соответствии с Положением о Родительском комитете Школы.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0. Непосредственное управление Школой осуществляет прошедший соответствующую аттестацию директор, назначаемый на эту должность и освобождаемый от нее Учредителем. Порядок назначения на должность директора Школы, а также порядок заключения, изменения и прекращения с ним трудового договора определяется правовым актом органа местного самоуправления.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 Школы действует на принципе единоначалия и несет ответственность за свои действия в соответствии с действующим законодательством, настоящим Уставом и заключенным с ним трудовым договором.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 Школы без доверенности: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ействует от имени Школы, представляет ее интересы во всех инстанциях;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  <w:tab/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ирует основную деятельность Школы, определяет перспективы развития по согласованию с отделом образования администрации Каширского муниципального района, а также исходя из результатов деятельности Школы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аключает договоры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дает доверенности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споряжается имуществом в интересах Школы и в пределах договора передачи муниципального имущества на праве оперативного управления;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здает приказы, обязательные для всех работников Школы;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тверждает структуру Школы и штатное расписание, графики работы и расписания занятий;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еспечивает  совместно с педагогическим коллективом разработку учебного плана, распределение учебной нагрузки, распределяет обязанности между работниками Школы, утверждает должностные инструк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уществляет прием на работу работников Школы, заключает с ними, изменяет и прекращает трудовые договор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авливает ставки заработной платы и должностные оклады работникам, надбавки и доплаты к должностным окладам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инимает меры поощрения и налагает взыскания на работников в соответствии с трудовым законодательством, ведет работу по укреплению трудовой дисциплины, повышению квалификации членов коллектива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уществляет контроль и анализ образовательного процесса, результатов деятельности коллектива Школы по реализации уставных целей;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редставляет Учредителю и общественности отчеты о деятельност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твечает за соблюдение сотрудниками правил технической эксплуатации и пожарной безопасности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иректор Школы несет ответственность перед обучающимися, их родителями (законными представителями), государством, обществом и Учредителем 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(контрактом) и настоящим Уставом.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мещение должности директора Школы с другими руководящими должностями (кроме научного и научно-методического руководства) внутри или вне Школы не допускается. Должностные обязанности директора Школы не могут исполняться по совместительству.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мущество и финансово-хозяйственная деятельность Шко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exact" w:line="312" w:before="317" w:after="0"/>
        <w:ind w:right="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Финансовое обеспечение деятельности Школы осуществляется Учредителем в соответствии с законодательством на основе бюджетной сметы,  нормативов и договора между Школой и Учредителем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2. Имущество Школы составляют основные фонды и оборотные средства, а также иные ценности, стоимость которых отражается на балансе Школы.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чником формирования имущества и финансовых ресурсов Школы являются: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, выделяемые целевым назначением из бюджета Каширского муниципального  района Воронежской области согласно утвержденной Учредителем смете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ущество, переданное Школе ее собственником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бюджетные средства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, полученные от родителей (законных представителей) за предоставление обучающимся платных дополнительных образовательных услуг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ходы, полученный от предпринимательской и иной приносящий доход деятельности предусмотренной настоящим Уставом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вольные пожертвования физических и (или) юридических лиц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источники, не противоречащие законодательству Российской Федерации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кола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 дополнительных образовательных и иных предусмотренных Уставом Школы услуг, а также за счет добровольных пожертвований и целевых взносов физических и (или) юридических лиц. Привлечение Школой дополнительных средств не влечет за собой снижения нормативов и (или) абсолютных размеров ее финансирования из бюджета Учредителя.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 Финансовое обеспечение деятельности Школы осуществляется на основе федеральных нормативов и нормативов Воронежской области по утвержденной в установленном порядке бюджетной смете при казначейской системе исполнения бюджета. Данные нормативы определяются по каждому типу, виду и направлению образовательного учреждения в расчете на одного обучающегося, воспитанника в соответствии с установленными требова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а осуществляет операции с бюджетными средствами через открытые ей в установленном законом порядке лицевые сче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5. Школа не имеет права предоставлять и получать кредиты (займы), приобретать ценные бумаги. Субсидии и бюджетные кредиты Школе не предоставляются.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6. Школа отвечает  по своим обязательствам находящимися  в ее распоряжении денежными средствами. При их недостаточности субсидиарную ответственность по обязательствам  Школы несет Учредитель.  </w:t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ущество Школы находится в муниципальной  собственности Каширского муниципального района Воронежской области, отражается на самостоятельном балансе Школы и закрепляется за ней постановлением администрации Каширского муниципального района Воронежской области на праве оперативного управления.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Школа владеет, пользуется и распоряжается закреплённым за ней Учредителем на праве оперативного управления имуществом в пределах, установленных законом, в соответствии с уставными целями деятельности, заданиями Учредителя, назначением имущества и договором между Школой и Учредителем (уполномоченным им юридическим лицом)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9. Земельные участки закрепляются за Школой в порядке, установленном законодательством Российской Федерации.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10. Школа не вправе совершать сделки, возможными последствиями которых являются отчуждение или обременение имущества, закрепленного за Школой, или имущества, приобретенного за счет средств, выделенных Школе ее Учредителем, а также другим способом распоряжаться этим имуществом и закрепленными за Школой участками, если иное не установлено законом.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1. Школа вправе выступать в качестве арендатора и арендодателя. Сдача в аренду, а также перепрофилирование или использование не по прямому назначению объектов муниципальной собственности, закрепленных за Школой на праве оперативного управления, допускается только по решению Учредителя. Средства, полученные в качестве арендной платы поступают в бюджет и могут быть использованы на нужды Школы в соответствии с бюджетным законодательством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2. Муниципальное имущество, закрепленное за Школой, может отчуждаться или перераспределяться собственником в порядке и на условиях, установленных законодательством Российской Федерации, актами органов местного самоуправления, принятыми в пределах их полномочий. Неиспользуемое Школой или используемое не по назначению муниципальное имущество может быть изъято Учред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3.  При осуществлении права оперативного управления имуществом Школа обяз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 эффективно использовать имуще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 обеспечить сохранность и использование имущества строго по целевому назна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е допускать ухудшения технического состояния имущества (требование не распространяется на ухудшение, связанное с нормативным износом этого имущества в процессе эксплуат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уществлять текущий и капитальный ремонт имущества в пределах выделен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4. Финансово-хозяйственная деятельность Школы осуществляется в соответствии с утвержденной сметой расходов. В этих целях Школа организ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циональное и экономное расходование бюджетных средств, выделяемых на содержание Школы, а также обеспечение сохранности основных фондов и товарно-материальных ц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 своевременную реконструкцию, капитальный и текущий ремонт зданий, коммуникаций и оборудования, благоустройство территорий в пределах выделен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обеспечение мебелью, оборудованием, мягким инвентарем и пр. и их рациональное ис пользование, а также списание имущества в установлен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ачисление амортизационных отчислений на изнашиваемую часть имущества при калькулировании стоимости хоздоговорных (платных) работ,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дение бухгалтерского учета и отчетности по Школе осуществляется Централизованной бухгалтерией отдела образования  администрации Каширского муниципального района Воронежской области на основе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5. Школа строит работу с другими учреждениями, организациями и гражданами во всех сферах хозяйственной деятельности на основе договоров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6. Открытие и ведение лицевого счета Школы в Отделении Федерального казначейства района осуществляется Учредителем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7. Школа может оказывать на договорной основе обучающимся, населению, предприятиям, учреждениям и организациям платные дополнительные образовательные услуги, не предусмотренные соответствующими общеобразовательными программами и государственными образовательными стандартами: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профессиональную подготовку обучающихся по договорам и совместно с предприятиями, учреждениями и организациями при наличии соответствующей лицензии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изучение специальных курсов, дополнительных предметов и циклов дисциплин сверх часов и сверх программ по данным дисциплинам, предусмотренным учебным планом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репетиторство с обучающимися другого образовательного учреждения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занятия по углубленному изучению предметов, кроме тех, которые заявлены в лицензии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курсы по: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готовке к поступлению в средние профессиональные образовательные учреждения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 изучению иностранных языков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 информатике и вычислительной технике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кружки по обучению: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  игре на музыкальных инструментах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 кройке и шитью, вязанию, домоводству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 танцам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 живописи, графике, скульптуре, народным промыслам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 фото-, кино-, видео, радиоделу и другие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студии, группы, школы, клубы, работающие по программам дополнительного образования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группы по адаптации дошкольников к условиям школьной жизни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спортивные и физкультурно-оздоровительные секции и группы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ть другие услуги, не запрещенные действующим законодательством.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ные образовательные услуги не могут быть оказаны вместо образовательной деятельности, финансируемой за счет средств бюджета. Доходы от указанной деятельности поступают в местный бюджет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18. Школа вправе вести предпринимательскую и иную приносящую доход деятельность. К предпринимательской деятельности Школы относится: торговля покупными товарами, оборудованием; оказание посреднических услуг; ведение приносящих доход иных внереализационных операций, непосредственно не связанных с собственным производством предусмотренным Уставом продукции, работ, услуги с их реализацией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, полученные Школой в результате предпринимательской деятельности, и приобретенное за счет этих доходов имущество поступают в местный бюдж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9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существление Школой не основных видов деятельности, подлежащих лицензированию, без соответствующей лицензии запрещается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20. Учредитель вправе приостановить предпринимательскую деятельность Школы, если она идет в ущерб образовательной деятельности, предусмотренной Уставом, до решения суда по этому вопросу.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1.  Школа осуществляет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 в пределах имеющихся в ее распоряжении финансов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22. Ведение учета доходов и расходов дополнительных видов деятельности должно осуществляться в соответствии с действующим законодательством, Бюджетным кодексом РФ, Уставом Школ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6.23. Контроль и ревизия деятельности Школы осуществляется Учредителем, уполномоченными органами в пределах их компетенции, на которые в соответствии с действующим законодательством возложена проверка деятельности Учреждений.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6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Локальные акты, регламентирующие деятельность Школы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Школ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органа управления образованием, Типовым положением об образовательном учреждении, Уставом Школы и принимаемыми в соответствии с ним локальными актами.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действуют следующие локальные акты: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ожения: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действуют следующие локальные ак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я: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вете Школ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печительском совете Школы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едагогическом совете Школ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одительском комитете Школы; 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Совете по введению и реализации ФГОС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иблиотеке Школ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омиссии Школы по трудовым спорам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ощрении обучающихся Школ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хране труда в Школе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школьной олимпиаде (об интеллектуальном марафоне, о школьном фестивале или общественном смотре знаний и др.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ченическом реферате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межуточной аттестации обучающихс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аттестационной (экзаменационной) комисси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апелляционной (конфликтной) комиссии при проведении итоговой аттестаци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систематизации и хранения аттестационного материал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тодическом совете педагогов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тодическом объединении педагогов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плате труда (положение об установлении доплат и надбавок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кументационном обеспечении управления Школо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его трудового распорядк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едения обучающихся Школы;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ларации и кодексы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ларация прав обучающихся Школ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екс чести ученика Школ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личному составу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деятельности (в том числе по комплектованию и движению обучающихся, по выездам и выходам из Школы, по обеспечению безопасности Школы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кции: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хране труда и безопасност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существлению дополнительных обязанностей, связанных с организацией и проведением образовательного процесса, включая промежуточную и государственную (итоговую) аттестацию обучающих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Школ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ты Школы, штатное расписа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нклатура де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я и графики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ов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й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журств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ус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ругие. 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2. Локальные акты Школы создаются и утверждаются в установленном порядке по мере необходимости и не могут противоречить настоящему Уставу. 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Деятельность Школы регламентируется договорами: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ным;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выми;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чредителем;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частниками образовательного процесса;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другими юридическими и физическими лицами.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4. Договоры не должны противоречить действующему законодательству, настоящему Уставу. На все договорные правоотношения распространяются правила Гражданского кодекса Российской Федерации. Обеспечение исполнения договорных обязательств подлежит судебной защите. 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5. Лица, принимаемые на работу в Школу, родители (законные представители) обучающихся, обучающие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упени должны быть ознакомлены с Уставом и локальными актами Школы.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6. Изменения и дополнения к Уставу Школы либо принятие Устава Школы в новой редакции выносится на рассмотрение Общего Собрания коллектива Школы. Устав Школы, решение Общего собрания коллектива Школы о внесении изменений и дополнений в Устав Школы принимаются большинством в две трети голосов от общего количества присутствующих на Общем собрании коллектива Школы.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 и дополнения к Уставу либо принятие Устава муниципального образовательного учреждения в новой редакции утверждаются Учредителем и подлежат государственной регистрации в органах, осуществляющих регистрацию юридических лиц в порядке, установленном законодательством Российской Федерации и вступают в силу с момента внесения изменений в Единый государственный реестр юрид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 Устава вывешивается в Школе на видном месте, доступном для обучающихся и их родителей (законных представител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организация и ликвидация Школы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Прекращение деятельности Школы как юридического лица осуществляется в форме реорганизации или ликвидации. Условия реорганизации и ликвидации определяются законодательством Российской Федерации. Порядок (процедура) реорганизации и ликвидации Школы устанавливается Учредителем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Школа может быть реорганизована по решению Учредителя в иную некоммерческую образовательную организацию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организации образовательного учреждения в форме преобразования, изменении наименования образовательного учреждения (в том числе в случае создания образовательного учреждения путем изменения типа, существующего государственного или муниципального образовательного учреждения) свидетельство о государственной аккредитации, выданное образовательному учреждению, </w:t>
      </w:r>
      <w:r>
        <w:rPr>
          <w:rFonts w:cs="Times New Roman" w:ascii="Times New Roman" w:hAnsi="Times New Roman"/>
          <w:bCs/>
          <w:sz w:val="24"/>
          <w:szCs w:val="24"/>
        </w:rPr>
        <w:t>подлежит переоформлению</w:t>
      </w:r>
      <w:r>
        <w:rPr>
          <w:rFonts w:cs="Times New Roman" w:ascii="Times New Roman" w:hAnsi="Times New Roman"/>
          <w:sz w:val="24"/>
          <w:szCs w:val="24"/>
        </w:rPr>
        <w:t xml:space="preserve"> на период до окончания срока его действ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организации Школы в форме присоединения к ней одного или нескольких образовательных учреждений лицензия и свидетельство о государственной аккредитации реорганизованной Школы переоформляются в порядке, установленном Правительством Российской Федерации, с учетом лицензий и свидетельств о государственной аккредитации присоединяемых образовательных учреждений на период до окончания  срока действия лицензии и свидетельства о государственной аккредитации реорганизованной Школы.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зменении статуса Школы и ее реорганизации в иную не указанную в абзаце втором настоящего пункта форму, лицензия и свидетельство о государственной аккредитации Школы утрачивает силу, если федеральным законом не предусмотрено иное.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Ликвидация Школы может осуществляться: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решению Учредителя;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е уставным целям.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Ликвидация Школы как сельского общеобразовательного учреждения допускается только  с согласия  схода жителей населенных пунктов, обслуживаемых данной Школой.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При ликвидации Школы создается ликвидационная комиссия, к  которой переходят полномочия по управлению Школой.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квидационная комиссия составляет ликвидационный баланс и представляет его Учредителю.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6. При ликвидации ил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. 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7.   При реорганизации или ликвидации Школы, осуществляемых, как правило, по окончании учебного года, Учредитель берет на себя ответственность за перевод обучающихся в другие общеобразовательные учреждения по согласованию с родителями (законными представителями) обучающихся.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8. При ликвидации Школы денежные средства и иное имущество, находящееся во владении, пользовании и распоряжении Школы, за вычетом платежей по покрытию обязательств, направляются на цели развития образования Каширского муниципального района Воронежской области.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иквидации Школы ее документы (управленческие, финансово-хозяйственные, по личному составу обучающихся и работников и другие) в установленном порядке сдаются на государственное хранение в архив, а при реорганизации передаются правопреемни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9. При ликвидации казенного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278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Ответственность Школы.</w:t>
      </w:r>
    </w:p>
    <w:p>
      <w:pPr>
        <w:pStyle w:val="Normal"/>
        <w:widowControl w:val="false"/>
        <w:shd w:fill="FFFFFF" w:val="clear"/>
        <w:autoSpaceDE w:val="false"/>
        <w:spacing w:lineRule="exact" w:line="269" w:before="269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Школа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, требованиям охраны их жизни и здоровь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арушение прав и свобод обучающихся и работников учреждения; иное, предусмотренн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9.2. За искажение отчетности должностные лица Школы несут установленную законодательством РФ дисциплинарную, административную и уголовную ответственность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3. Школа несет ответственность перед собственником за сохранность и эффективное использование закрепленного за ней имущества. Контроль по использованию муниципального имущества осуществляет Учредитель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769;fld=134;dst=100012" TargetMode="External"/><Relationship Id="rId3" Type="http://schemas.openxmlformats.org/officeDocument/2006/relationships/hyperlink" Target="consultantplus://offline/main?base=LAW;n=28391;fld=134;dst=100013" TargetMode="External"/><Relationship Id="rId4" Type="http://schemas.openxmlformats.org/officeDocument/2006/relationships/hyperlink" Target="consultantplus://offline/main?base=LAW;n=111856;fld=134;dst=100016" TargetMode="External"/><Relationship Id="rId5" Type="http://schemas.openxmlformats.org/officeDocument/2006/relationships/hyperlink" Target="consultantplus://offline/main?base=LAW;n=117062;fld=134;dst=100406" TargetMode="External"/><Relationship Id="rId6" Type="http://schemas.openxmlformats.org/officeDocument/2006/relationships/hyperlink" Target="consultantplus://offline/main?base=LAW;n=117062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32:00Z</dcterms:created>
  <dc:creator>Сухомлинова Ирина Викторовна</dc:creator>
  <dc:description/>
  <dc:language>en-US</dc:language>
  <cp:lastModifiedBy>User1</cp:lastModifiedBy>
  <cp:lastPrinted>2013-01-20T13:01:00Z</cp:lastPrinted>
  <dcterms:modified xsi:type="dcterms:W3CDTF">2015-09-18T09:32:00Z</dcterms:modified>
  <cp:revision>2</cp:revision>
  <dc:subject/>
  <dc:title/>
</cp:coreProperties>
</file>